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 xml:space="preserve">do umowy nr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double"/>
        </w:rPr>
        <w:t xml:space="preserve">WYKAZ  </w:t>
      </w:r>
      <w:r>
        <w:rPr>
          <w:b/>
          <w:caps/>
          <w:sz w:val="22"/>
          <w:u w:val="double"/>
        </w:rPr>
        <w:t>posesji  objętych  wywozem</w:t>
      </w:r>
    </w:p>
    <w:p>
      <w:pPr>
        <w:pStyle w:val="Normal"/>
        <w:spacing w:lineRule="auto" w:line="360"/>
        <w:jc w:val="center"/>
        <w:rPr>
          <w:b/>
          <w:b/>
          <w:sz w:val="22"/>
          <w:u w:val="double"/>
        </w:rPr>
      </w:pPr>
      <w:r>
        <w:rPr>
          <w:b/>
          <w:caps/>
          <w:sz w:val="22"/>
          <w:u w:val="double"/>
        </w:rPr>
        <w:t xml:space="preserve">nieczystości  </w:t>
      </w:r>
      <w:r>
        <w:rPr>
          <w:b/>
          <w:sz w:val="22"/>
          <w:u w:val="double"/>
        </w:rPr>
        <w:t>i</w:t>
      </w:r>
      <w:r>
        <w:rPr>
          <w:b/>
          <w:caps/>
          <w:sz w:val="22"/>
          <w:u w:val="double"/>
        </w:rPr>
        <w:t xml:space="preserve">  odpadów  zarządzanych</w:t>
      </w:r>
    </w:p>
    <w:p>
      <w:pPr>
        <w:pStyle w:val="Normal"/>
        <w:spacing w:lineRule="auto" w:line="360"/>
        <w:jc w:val="center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PRZEZ  ZGK  w  ANDRESPOLU</w:t>
      </w:r>
    </w:p>
    <w:p>
      <w:pPr>
        <w:pStyle w:val="Normal"/>
        <w:spacing w:before="240" w:after="0"/>
        <w:jc w:val="center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tbl>
      <w:tblPr>
        <w:tblW w:w="100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835"/>
        <w:gridCol w:w="993"/>
        <w:gridCol w:w="1134"/>
        <w:gridCol w:w="1559"/>
        <w:gridCol w:w="1559"/>
        <w:gridCol w:w="1418"/>
      </w:tblGrid>
      <w:tr>
        <w:trPr>
          <w:trHeight w:val="714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. p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dres  posesji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ość  pojemników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ni  wywozu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zęstotli-wość wywozu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</w:rPr>
              <w:t>zlecona  do wywozu ilość  w  m</w:t>
            </w:r>
            <w:r>
              <w:rPr>
                <w:smallCaps/>
                <w:sz w:val="22"/>
                <w:vertAlign w:val="superscript"/>
              </w:rPr>
              <w:t>3</w:t>
            </w:r>
            <w:r>
              <w:rPr>
                <w:smallCaps/>
                <w:sz w:val="22"/>
              </w:rPr>
              <w:t xml:space="preserve">                  w  okresie            4  tygodni</w:t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</w:rPr>
              <w:t xml:space="preserve">1100 </w:t>
            </w:r>
            <w:r>
              <w:rPr>
                <w:sz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110 </w:t>
            </w:r>
            <w:r>
              <w:rPr>
                <w:sz w:val="22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9506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5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7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8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22"/>
              </w:rPr>
            </w:pPr>
            <w:r>
              <w:rPr>
                <w:sz w:val="22"/>
              </w:rPr>
              <w:t>andrespol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rystyczna 3, 5, 7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>BRZEZIŃSKA 12</w:t>
            </w:r>
            <w:r>
              <w:rPr>
                <w:caps/>
                <w:sz w:val="22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FABRYCZNA 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FABRYCZNA 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FABRYCZNA 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FABRYCZNA 6, 8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FABRYCZNA 1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ÓTK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grodzka 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ZYWA 1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zywa 18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ŚWIERCZEWSKIEGO 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ŚWIERCZEWSKIEGO 1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12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uszyńska 37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3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żytni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ROKICIŃSKA 11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ROKICIŃSKA 13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ROKICIŃSKA 130</w:t>
            </w:r>
            <w:r>
              <w:rPr>
                <w:caps/>
                <w:sz w:val="22"/>
                <w:vertAlign w:val="super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>ROKICIŃSKA 13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zduńska 1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zduńska 18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CERAMICZNA 2</w:t>
            </w:r>
          </w:p>
          <w:p>
            <w:pPr>
              <w:pStyle w:val="Normal"/>
              <w:jc w:val="both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</w:r>
          </w:p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JUSTYNÓW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LAŻOW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WYPOCZYNKOWA 1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MODRA 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BUKOWA 9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OLN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JEŻYNOWA 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JEŻYNOWA 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SŁOWACKIEGO 17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SŁOWACKIEGO 2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HULANKA 59/61</w:t>
            </w:r>
          </w:p>
          <w:p>
            <w:pPr>
              <w:pStyle w:val="Normal"/>
              <w:jc w:val="both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u w:val="single"/>
              </w:rPr>
              <w:t>WIŚNIOWA GóRA</w:t>
            </w:r>
          </w:p>
          <w:p>
            <w:pPr>
              <w:pStyle w:val="Normal"/>
              <w:jc w:val="both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4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55</w:t>
            </w:r>
            <w:r>
              <w:rPr>
                <w:caps/>
                <w:sz w:val="22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66/68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78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>TUSZYŃSKA 11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147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14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USZYŃSKA 146</w:t>
            </w:r>
            <w:r>
              <w:rPr>
                <w:caps/>
                <w:sz w:val="22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NOWOTKI 12/14/1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ARKOW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ARKOWA 1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IEKARNICZA 6/1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IEKARNICZA 6/1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IEKARNICZA 1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ODLEŚNA 30</w:t>
            </w:r>
            <w:r>
              <w:rPr>
                <w:caps/>
                <w:sz w:val="22"/>
                <w:vertAlign w:val="superscript"/>
              </w:rPr>
              <w:t>A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SZKOLNA 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BUCZKA 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BUCZKA 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BUCZKA 17, 2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BUCZKA 8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ASZEWSKIEGO 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ASZEWSKIEGO 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RASZEWSKIEGO 11, 13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>KRASZEWSKIEGO 14, 1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LECZNICZA 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LECZNICZA 1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LECZNICZA 20</w:t>
            </w:r>
          </w:p>
          <w:p>
            <w:pPr>
              <w:pStyle w:val="Normal"/>
              <w:jc w:val="both"/>
              <w:rPr>
                <w:caps/>
                <w:sz w:val="22"/>
                <w:vertAlign w:val="superscript"/>
              </w:rPr>
            </w:pPr>
            <w:r>
              <w:rPr>
                <w:caps/>
                <w:sz w:val="22"/>
              </w:rPr>
              <w:t>piekarnicza 9</w:t>
            </w:r>
            <w:r>
              <w:rPr>
                <w:caps/>
                <w:sz w:val="22"/>
                <w:vertAlign w:val="superscript"/>
              </w:rPr>
              <w:t>C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TYROLSKA 4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WSPÓLNA 5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WSPÓLNA 13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WSPÓLNA 10, 1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ZAGAJNIKOWA 16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KONOPNICKIEJ 3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oficerska 7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 xml:space="preserve">goś </w:t>
            </w:r>
            <w:r>
              <w:rPr>
                <w:sz w:val="22"/>
              </w:rPr>
              <w:t>w</w:t>
            </w:r>
            <w:r>
              <w:rPr>
                <w:caps/>
                <w:sz w:val="22"/>
              </w:rPr>
              <w:t xml:space="preserve"> Kraszewie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ROKICIŃSKA 8</w:t>
            </w:r>
            <w:r>
              <w:rPr>
                <w:caps/>
                <w:sz w:val="22"/>
                <w:vertAlign w:val="superscript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kontener 10 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x 240 l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ntener 5 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zgło-      -s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240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na zgło-s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i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i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miesięc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tygo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2 tygod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azem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8:00Z</dcterms:created>
  <dc:creator>Zakład Gospodarki Komunalnej</dc:creator>
  <dc:description/>
  <cp:keywords/>
  <dc:language>en-US</dc:language>
  <cp:lastModifiedBy>Andrzej</cp:lastModifiedBy>
  <cp:lastPrinted>2011-10-11T14:11:00Z</cp:lastPrinted>
  <dcterms:modified xsi:type="dcterms:W3CDTF">2011-10-11T12:13:00Z</dcterms:modified>
  <cp:revision>5</cp:revision>
  <dc:subject/>
  <dc:title>WYKAZ  DOŁÓW  KLOACZNYCH  PRZY  POSESJACH</dc:title>
</cp:coreProperties>
</file>